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emboss/>
                <w:sz w:val="28"/>
                <w:szCs w:val="28"/>
                <w:lang w:val="el-GR"/>
              </w:rPr>
              <w:t xml:space="preserve">ΕΤΗΣΙΑ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ΕΚΘΕΣΗ</w:t>
            </w:r>
            <w:r>
              <w:rPr>
                <w:rFonts w:cs="Calibri" w:ascii="Calibri" w:hAnsi="Calibri"/>
                <w:b/>
                <w:emboss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ΛΕΙΤΟΥΡΓΙΑΣ</w:t>
            </w:r>
            <w:r>
              <w:rPr>
                <w:rFonts w:cs="Calibri" w:ascii="Calibri" w:hAnsi="Calibri"/>
                <w:b/>
                <w:emboss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ΠΑΡΑΛΛΗΛΗΣ ΣΤΉΡΙΞΗΣ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χολική μονάδα:                                                                               Δ/ΝΣΗ. Εκπ/ση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οιχεία διευθυντή ή προϊσταμένου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οιχεία εκπαιδευτικού/ών  ή ειδ. βοηθού παράλληλης στήριξη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θεστώς εργασίας εκπαιδευτικού/ών ή ειδ. βοηθού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οιχεία μαθητή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μαθητή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Τάξη-τμήμα:                                                      Ετών: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ι αναφέρει η διάγνωση: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ορέας διάγνωση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ία έναρξης προγράμματος παράλληλης στήριξη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δακτικές ώρες ανά εβδομάδα που αφιερώνονταν στο μαθητή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ξιολόγηση της συνεργασίας με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) Γονείς: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) Εκπαιδευτικούς της σχ. μονάδα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) Δ/ντη ή Προϊστάμενο της σχ. μονάδα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) Σχ. Σύμβουλο της γενικής αγωγή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) Σχ. Σύμβουλο Ειδικής Αγωγής &amp; Εκπαίδευσης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) ΚΕΔΔΥ: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) Άλλους τυχόν φορείς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κπαιδευτικό έργο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1. Το </w:t>
            </w:r>
            <w:r>
              <w:rPr>
                <w:rFonts w:cs="Calibri" w:ascii="Calibri" w:hAnsi="Calibri"/>
              </w:rPr>
              <w:t>portfolio</w:t>
            </w:r>
            <w:r>
              <w:rPr>
                <w:rFonts w:cs="Calibri" w:ascii="Calibri" w:hAnsi="Calibri"/>
                <w:lang w:val="el-GR"/>
              </w:rPr>
              <w:t xml:space="preserve"> του μαθητή που παραδίδεται στο διευθυντή της σχ. μονάδας από τον εκπαιδευτικό της παράλληλης στήριξης, εμπεριέχει: 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. Αποτελέσματα πρώτης, αρχικής, παιδαγωγικής αξιολόγησης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. Αποτελέσματα τελικής παιδαγωγικής αξιολόγησης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.  Υπήρξε Εξατομικευμένο Εκπαιδευτικό Πρόγραμμα (Ε.Ε.Π.) ποιος το δημιούργησε, πώς λειτούργησε;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5. Το πρόγραμμα της παράλληλης στήριξης, λειτούργησε ικανοποιητικά ή όχι και γιατί; 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6. Σε ποιο επίπεδο ο μαθητής παρακολούθησε και κατάφερε να ανταποκριθεί στο αναλυτικό πρόγραμμα των συμμαθητών της τάξης του;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7. Προτείνετε ή όχι, τη συνέχιση του προγράμματος της παράλληλης στήριξης και γιατί;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υχόν, επιπλέον παρατηρήσεις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6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l-GR"/>
              </w:rPr>
              <w:t>ΠΙΝΑΚΑΣ</w:t>
            </w:r>
            <w:r>
              <w:rPr>
                <w:rFonts w:cs="Garamond" w:ascii="Garamond" w:hAnsi="Garamond"/>
                <w:b/>
              </w:rPr>
              <w:t xml:space="preserve"> : </w:t>
            </w:r>
            <w:r>
              <w:rPr>
                <w:rFonts w:cs="Garamond" w:ascii="Garamond" w:hAnsi="Garamond"/>
                <w:b/>
                <w:lang w:val="el-GR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el-GR"/>
              </w:rPr>
              <w:t xml:space="preserve">Το </w:t>
            </w:r>
            <w:r>
              <w:rPr>
                <w:rFonts w:cs="Garamond" w:ascii="Garamond" w:hAnsi="Garamond"/>
                <w:b/>
              </w:rPr>
              <w:t>portfolio</w:t>
            </w:r>
            <w:r>
              <w:rPr>
                <w:rFonts w:cs="Garamond" w:ascii="Garamond" w:hAnsi="Garamond"/>
                <w:b/>
                <w:lang w:val="el-GR"/>
              </w:rPr>
              <w:t xml:space="preserve"> του μαθητή περιέχει:</w:t>
            </w:r>
          </w:p>
        </w:tc>
      </w:tr>
      <w:tr>
        <w:trPr>
          <w:trHeight w:val="45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γραφέ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lang w:val="el-GR"/>
              </w:rPr>
              <w:t>Ημερομηνία:…./…./</w:t>
            </w:r>
            <w:r>
              <w:rPr>
                <w:rFonts w:cs="Calibri" w:ascii="Calibri" w:hAnsi="Calibri"/>
              </w:rPr>
              <w:t>…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/ντης ή Προϊστάμε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Σχολικής Μονάδα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κπ/κος παράλληλης στήριξης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ΥΠΟΣΗΜΕΙΩΣΕΙΣ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Η συγκεκριμένη έκθεση συντάσσεται από τον εκπαιδευτικό ή τον “ειδικό βοηθό που εισηγείται και διαθέτει η οικογένεια του μαθητή”, που εφάρμοσε το πρόγραμμα της παράλληλης στήριξης μαθητή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Ως εκπαιδευτικός παράλληλης στήριξης δεν θεωρείται ο εκπαιδευτικός του Τμήματος Ένταξης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Στην περίπτωση παράλληλης στήριξης που εκτελείται από περισσότερους του ενός εκπαιδευτικούς, συγγράφεται μία κοινή έκθεση ανά μαθητή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Αποστέλλεται έως και 15 Ιουνίου από το δ/ντη ή προϊστάμενο της οικείας σχολικής μονάδας στο σχολικό σύμβουλο ΕΑΕ και το ΚΕΔΔ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Αντίγραφο της έκθεσης φυλάσσεται στο </w:t>
      </w:r>
      <w:r>
        <w:rPr>
          <w:rFonts w:cs="Calibri" w:ascii="Calibri" w:hAnsi="Calibri"/>
          <w:sz w:val="20"/>
          <w:szCs w:val="20"/>
        </w:rPr>
        <w:t>portfolio</w:t>
      </w:r>
      <w:r>
        <w:rPr>
          <w:rFonts w:cs="Calibri" w:ascii="Calibri" w:hAnsi="Calibri"/>
          <w:sz w:val="20"/>
          <w:szCs w:val="20"/>
          <w:lang w:val="el-GR"/>
        </w:rPr>
        <w:t xml:space="preserve"> του μαθητή, το οποίο, με τη λήξη του διδακτικού έτους, παραδίδεται από τον εκπαιδευτικό της παράλληλης στήριξης, στο δ/ντη ή προϊστάμενο της σχολικής μονάδ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Η παρούσα φόρμα της έκθεσης είναι σε ηλεκτρονική μορφή με σκοπό να επιτρέπει τη διαχείριση τη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l-GR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5">
    <w:name w:val="Σύμβολο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9:00Z</dcterms:created>
  <dc:creator>ADRIANOS</dc:creator>
  <dc:description/>
  <cp:keywords/>
  <dc:language>en-US</dc:language>
  <cp:lastModifiedBy>terabyte_nafpaktos</cp:lastModifiedBy>
  <dcterms:modified xsi:type="dcterms:W3CDTF">2018-06-12T08:24:00Z</dcterms:modified>
  <cp:revision>3</cp:revision>
  <dc:subject/>
  <dc:title>ΕΤΗΣΙΑ ΕΚΘΕΣΗ ΛΕΙΤΟΥΡΓΙΑΣ ΠΑΡΑΛΛΗΛΗΣ ΣΤΉΡΙΞΗΣ </dc:title>
</cp:coreProperties>
</file>